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лгоритм оказания медицинской помощи иностранным гражданам</w:t>
      </w:r>
    </w:p>
    <w:tbl>
      <w:tblPr>
        <w:tblW w:w="15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40"/>
        <w:gridCol w:w="2855"/>
        <w:gridCol w:w="1545"/>
        <w:gridCol w:w="712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граждан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ая и неотложная медицинская помощ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медицинская помощь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: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меющие вид на жительство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енно проживающие на территории РБ и работающие по трудовым договорам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Республики Беларусь «О гражданстве Республики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, подписанное 24 января 2006 года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11.01.2007 № 02-3-12/738 «По вопросу оказания медицинской помощи иностранным гражданам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27.07.2007  № 08-2-04/2648 «Об оказании скорой и неотложной медицинской помощи иностранным гражданам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,  временно пребывающие на территории РБ без вида на жительств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7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Российской федерации временно или постоянно пребывающие на территории РБ, имеющие звание Героя СССР, кавалеры орденов Славы трех степене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СНГ (Республика Армения, Республика Казахстан, Кыргызская Республика, Республика Молдова, Республика Узбекистан, Республика Таджикистан, Украина), независимо от правового статуса гражданин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, когда устранена угроза жизни больного или здоровье окружающих, а так же плановая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   Республики    Беларусь   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   Республики   Беларусь «О гражданстве Республики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   Республики  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,   подписанное 27 марта 1997 года «Об оказании медицинской помощи гражданам государств-участников Содружества Независимых Государств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,   подписанное 24 ноября 1998 года «О взаимном предоставлении гражданам Республики Беларусь, Республики Казахстан, Кыргызской Республики и Российской Федерации равных прав в получении скорой и неотложной медицинской помощ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 между Министерством здравоохранения Республики Беларусь и Министерством Республики Таджикистан о сотрудничестве в области здравоохранения, подписанное 26 июля 2001 года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23.04.2009 № 02-2/732-490 «Об оказании медицинской помощи иностранным гражданам и лицам без гражданства на территории Республики Беларусь»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иностранных дел РБ  от 15.07.,2014г. № 18-37/1462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граждане, не входящие в СНГ, временно пребывающие на территории РБ без вида на жительств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страхового полиса, подтверждающего заключение договора обязательного медицинского страховани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страхового полиса – за счет собственных средств либо за счет средств направляющей сторон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7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гражданстве Республики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  Республики 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каз Президента Республики Беларусь от 25.08.2006 № 530«О страховой деятельност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11.01.2007 № 02-3-12/738 «По вопросу оказания медицинской помощи иностранным гражданам»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27.07.2007 № 08-2-04/2648 «Об оказании скорой и неотложной медицинской помощи иностранным гражданам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граждане, не входящие в СНГ, имеющие вид на жительств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Социалистической Республики Вьетнам, временно или постоянно находящиеся на территории РБ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момента, когда устранена угроза жизни больного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существляется в соответствии с законодательством РБ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21.01.2011 г. №08-2-06/238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 между Министерством здравоохранения Республики Беларусь и Министерством здравоохранения Социалистической Республики Вьетнам о сотрудничестве в области здравоохранения и медицинской науки от 16 апреля 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Сирийской Арабской Республики, пребывающие на территории РБ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страхового полиса, подтверждающего заключение договора обязательного медицинского страхования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отсутствия страхового полиса – за счет собственных средств этих граждан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 между Министерством здравоохранения Республики Беларусь и Министерством здравоохранения Сирийской Арабской Республики в области здравоохранения и медицинской науки от 9 декабря  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 Туркменистана, пребывающие на территории РБ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, когда устранена угроза жизни больного или здоровье окружающих, а так же плановая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морандум между Правительством Республики Беларусь и Правительством Туркменистана о сотрудничестве в области здравоохранения, медицинской (фармацевтической) науки, образования и об оказании медицинской помощи гражданам Республики Беларусь и Туркменистана, подписанный 5 ноября 2013 года в г. Ашхабаде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ет с 30 июня 2014г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  Соединенного Королевства Великобритании и Северной Ирландии, временно пребывающие и временно проживающие на территории Республики Беларусь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нуждающиеся в неотложном лечении во время пребывания в РБ,  при этом расходы по оказанию медицинской помощи этим гражданам, за исключением расходов, которые обычно оплачиваются гражданами Беларуси, оплачиваются компетентными органами РБ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глашение между Правительством Союза Советских Социалистических Республик и Правительством Соединенного Королевства Великобритании и Северной Ирландии о сотрудничестве в области медицинской науки и здравоохранения» (Соглашение подписано в Москве 17 февраля 1975 г.)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от 05.01.2008 г. №318-3 «О правопреемственности Республики Беларусь в отношении Соглашения между Правительством СССР и Правительством королевства Великобритании и Северной Ирландии о сотрудничестве в области медицинской науки и здравоохранения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ы, являющиеся иностранными гражданами и лицами без гражданства, постоянно проживающими на территории РБ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Республики Беларусь «О гражданстве Республики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социальной защите инвалидов в Республике Беларусь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, являющиеся лицами без гражданства, иностранными гражданами, постоянно проживающими на территории РБ, если иное не установлено международными соглашениям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акон Республики Беларусь «О гражданстве Республики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ветеранах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е граждане, имеющие статус беженца и члены их семей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  <w:tc>
          <w:tcPr>
            <w:tcW w:w="7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здравоохранении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правовом положении иностранных граждан и лиц без гражданства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 Республики Беларусь «О предоставлении иностранным гражданам и лицам без гражданства статуса беженца, дополнительной и временной защиты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новление Министерства здравоохранения Республики Беларусь от 7.05.2009 № 49 «Об утверждении Инструкции о порядке проведения обязательного медицинского освидетельствования иностранных граждан и лиц без гражданства, ходатайствующих о предоставлении статуса беженца или дополнительной защиты В Республике Беларусь»;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23.04.2009 № 02-2/732-490 «Об оказании медицинской помощи иностранным гражданам и лицам без гражданства на территории Республики Беларусь»;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исьмо Министерства здравоохранения Республики Беларусь от 19.12.2008 № 08-2-06/3599/14 «Об оказании медицинской помощи иностранным гражданам (лицам без гражданства, беженцам и др.) на территории Республики Беларусь в соответствии с действующими международными договорам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23:00Z</dcterms:created>
  <dc:creator>admin</dc:creator>
  <dc:description/>
  <cp:keywords/>
  <dc:language>en-US</dc:language>
  <cp:lastModifiedBy>admin</cp:lastModifiedBy>
  <cp:lastPrinted>2016-05-06T14:20:00Z</cp:lastPrinted>
  <dcterms:modified xsi:type="dcterms:W3CDTF">2016-05-06T12:22:00Z</dcterms:modified>
  <cp:revision>8</cp:revision>
  <dc:subject/>
  <dc:title>ПОРЯДОК ПРЕДОСТАВЛЕНИЯ МЕДИЦИНСКОЙ ПОМОЩИ ИНОСТРАННЫМ ГРАЖДАНАМ И ЛИЦАМ БЕЗ ГРАЖДАНСТВА</dc:title>
</cp:coreProperties>
</file>